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9.2024 № 560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ытищинского района Московской области                           от 29.12.2005 № 529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ООО «ГУЛБАХАР РУС» от 30.08.2024 № 134-УД-26749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Главы Мытищинского района Московской области от 29.12.2005 № 5299                                «Об утверждении проекта планировки территории вдоль Алтуфьевского шоссе                 и МКАД в Мытищинском районе» (с изменениями от 25.03.2022 № 1095,                                     от 04.08.2022 № 3405, от 30.05.2023 № 2647, от 15.06.2023 № 2977, от 27.05.2024 № 2785, 15.07.2024 № 3889)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земельного участка с кадастровым номером 50:12:0080311:120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3T12:24:00Z</cp:lastPrinted>
  <dcterms:modified xsi:type="dcterms:W3CDTF">2024-09-26T13:07:00Z</dcterms:modified>
  <cp:revision>18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